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6 veintiséis de septiembre del año 2011, dos mil once.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99/2011-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el ciudadano</w:t>
      </w:r>
      <w:r>
        <w:rPr>
          <w:rFonts w:cs="Arial" w:ascii="Arial Narrow" w:hAnsi="Arial Narrow"/>
          <w:b/>
          <w:color w:val="595959"/>
          <w:sz w:val="27"/>
          <w:szCs w:val="27"/>
        </w:rPr>
        <w:t xml:space="preserve"> HECTOR MIGUEL JIMENEZ SANDOVAL,</w:t>
      </w:r>
      <w:r>
        <w:rPr>
          <w:rFonts w:cs="Arial" w:ascii="Arial Narrow" w:hAnsi="Arial Narrow"/>
          <w:color w:val="595959"/>
          <w:sz w:val="27"/>
          <w:szCs w:val="27"/>
        </w:rPr>
        <w:t xml:space="preserve"> quien ostenta el carácter representante legal de la persona moral denominada “Inmobiliaria Rusticana de León Guanajuato”, Sociedad Anónima de Capital Variable, en contra de la Directora General Ingresos de León, Guanajuato y del Notificador Ejecutor Jaime Pérez Andrade, adscrito a la citada Dependencia y por ser este el momento procesal oportuno se resuelve, conforme a los siguientes resultandos y subsecuentes considerandos: . . . . . . </w:t>
      </w:r>
      <w:r>
        <w:rPr>
          <w:rFonts w:cs="Arial Narrow" w:ascii="Arial Narrow" w:hAnsi="Arial Narrow"/>
          <w:color w:val="595959"/>
          <w:sz w:val="27"/>
          <w:szCs w:val="27"/>
        </w:rPr>
        <w:t>.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w:t>
      </w:r>
      <w:r>
        <w:rPr>
          <w:rFonts w:cs="Arial" w:ascii="Arial Narrow" w:hAnsi="Arial Narrow"/>
          <w:color w:val="595959"/>
          <w:sz w:val="27"/>
          <w:szCs w:val="27"/>
        </w:rPr>
        <w:t>HECTOR MIGUEL JIMENEZ SANDOVAL, quien se ostenta con el carácter representante legal de la persona moral denominada “Inmobiliaria Rusticana de León Guanajuato”, Sociedad Anónima de Capital Variable,</w:t>
      </w:r>
      <w:r>
        <w:rPr>
          <w:rFonts w:cs="Arial Narrow" w:ascii="Arial Narrow" w:hAnsi="Arial Narrow"/>
          <w:color w:val="595959"/>
          <w:sz w:val="27"/>
          <w:szCs w:val="27"/>
        </w:rPr>
        <w:t xml:space="preserve"> personalidad que se encuentra acredita en autos, en virtud de que acompaño a su demanda, una la copia certificada de la Escritura Pública número 7,535 siete mil quinientos treinta y cinco, otorgado ante la fe del Licenciado Carlos Ontiveros Romo, titular de la Notaria Pública número 3 tres, en legal ejercicio en esta ciudad de León, Guanajuato y en la cual se desprende en el punto número III tres del orden del día de la Asamblea General de Accionistas, se designa a Héctor Miguel Jiménez Sandoval, como Administrador Único, quien tiene Mandato General para Pleitos y Cobranzas, en términos de los dos primeros párrafos del artículo 2064 del Código Civil vigente en el Estado de Guanajuato y su correlativo el artículo 2554 del Código Civil vigente en el Distrito Federal, y sus correlativos de los Códigos Civiles de todas las Entidades Federativas de la República, conferidos con todas la facultades generales y especiales que requieran clausula especial , sin limitación alguna. . . . . . . . . . . . . . . . . . . . . . . . . . . . . . . . . . . . . . . . . . . . </w:t>
      </w:r>
      <w:r>
        <w:rPr>
          <w:rFonts w:cs="Arial"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realizando un análisis integral del escrito de la demanda, se concluye que el actor impugna </w:t>
      </w:r>
      <w:r>
        <w:rPr>
          <w:rFonts w:cs="Arial" w:ascii="Arial Narrow" w:hAnsi="Arial Narrow"/>
          <w:color w:val="595959"/>
          <w:sz w:val="27"/>
          <w:szCs w:val="27"/>
        </w:rPr>
        <w:t xml:space="preserve">el </w:t>
      </w:r>
      <w:r>
        <w:rPr>
          <w:rFonts w:cs="Arial Narrow" w:ascii="Arial Narrow" w:hAnsi="Arial Narrow"/>
          <w:color w:val="595959"/>
          <w:sz w:val="27"/>
          <w:szCs w:val="27"/>
        </w:rPr>
        <w:t xml:space="preserve">Requerimiento de Pago del Impuesto Predial número PR-2011-00200865, de fecha 17 diecisiete de marzo del 2011, dos mil once, suscrito por la Directora General de Ingresos de León Guanajuato, por la cantidad de $139,554.12 (ciento treinta y nueve mil pesos, quinientos cincuenta y cuatro pesos 12/100 moneda nacional), por concepto de impuesto predial, diferencias, recargos de predial, recargos de diferencias y honorarios de avalúo,  del inmueble ubicado en calle Nubes 102 ciento dos de la colonia Jardines del Moral de esta ciudad de León, Guanajuato, registrado a nombre de </w:t>
      </w:r>
      <w:r>
        <w:rPr>
          <w:rFonts w:cs="Arial" w:ascii="Arial Narrow" w:hAnsi="Arial Narrow"/>
          <w:color w:val="595959"/>
          <w:sz w:val="27"/>
          <w:szCs w:val="27"/>
        </w:rPr>
        <w:t>“Inmobiliaria Rusticana de León Guanajuato”, Sociedad Anónima de Capital Variable</w:t>
      </w:r>
      <w:r>
        <w:rPr>
          <w:rFonts w:cs="Arial Narrow" w:ascii="Arial Narrow" w:hAnsi="Arial Narrow"/>
          <w:color w:val="595959"/>
          <w:sz w:val="27"/>
          <w:szCs w:val="27"/>
        </w:rPr>
        <w:t xml:space="preserve">, con cuenta predial numero 01-M-003983-001; y, la notificación del mismo acto practicada con fecha 31 treinta y uno  de marzo del año 2011, dos mil once. . . . . . . . . .  . . </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existencia de los dos actos combatidos </w:t>
      </w:r>
      <w:r>
        <w:rPr>
          <w:rFonts w:cs="Arial" w:ascii="Arial Narrow" w:hAnsi="Arial Narrow"/>
          <w:color w:val="595959"/>
          <w:sz w:val="27"/>
          <w:szCs w:val="27"/>
        </w:rPr>
        <w:t xml:space="preserve">se encuentra acreditada en autos de la presente causa, con el mismo documento, constando el primero en la parte superior y el segundo en la inferior, además de que obran en el sumario; sobre el particular </w:t>
      </w:r>
      <w:r>
        <w:rPr>
          <w:rFonts w:cs="Arial Narrow" w:ascii="Arial Narrow" w:hAnsi="Arial Narrow"/>
          <w:color w:val="595959"/>
          <w:sz w:val="27"/>
          <w:szCs w:val="27"/>
        </w:rPr>
        <w:t xml:space="preserve">cabe precisar, que se estudio de manera integral la demanda, en virtud de que este escrito debe contemplarse como un todo, al respecto resultan ilustrativos los criterios sustentados por la Suprema Corte de Justicia de la Nación, bajo los rubros siguientes: </w:t>
      </w:r>
      <w:r>
        <w:rPr>
          <w:rFonts w:cs="Arial Narrow" w:ascii="Arial Narrow" w:hAnsi="Arial Narrow"/>
          <w:b/>
          <w:i/>
          <w:color w:val="595959"/>
          <w:sz w:val="27"/>
          <w:szCs w:val="27"/>
        </w:rPr>
        <w:t xml:space="preserve">“ACTO RECLAMADO, ESTUDIO INTEGRAL DE LA DEMANDA DE AMPARO PARA CONOCER EL. </w:t>
      </w:r>
      <w:r>
        <w:rPr>
          <w:rFonts w:cs="Arial Narrow" w:ascii="Arial Narrow" w:hAnsi="Arial Narrow"/>
          <w:i/>
          <w:color w:val="595959"/>
          <w:sz w:val="27"/>
          <w:szCs w:val="27"/>
        </w:rPr>
        <w:t>Si del análisis integral del escrito de demanda se llega al conocimiento de que aunque no de manera formal en capítulo especial, sí dentro del capítulo de conceptos de violación, se señala como acto reclamado la expedición de una ley, resulta correcto el estudio que se hace de la constitucionalidad de dicho acto de autoridad, teniéndolo como acto reclamado.”.</w:t>
      </w:r>
      <w:r>
        <w:rPr>
          <w:rFonts w:cs="Arial" w:ascii="Arial Narrow" w:hAnsi="Arial Narrow"/>
          <w:color w:val="595959"/>
          <w:sz w:val="27"/>
          <w:szCs w:val="27"/>
        </w:rPr>
        <w:t xml:space="preserve"> Séptima Época; </w:t>
      </w:r>
      <w:r>
        <w:rPr>
          <w:rFonts w:cs="Arial Narrow" w:ascii="Arial Narrow" w:hAnsi="Arial Narrow"/>
          <w:color w:val="595959"/>
          <w:sz w:val="27"/>
          <w:szCs w:val="27"/>
        </w:rPr>
        <w:t xml:space="preserve">Registro: 232263; Instancia: Pleno; Jurisprudencia; Fuente: Semanario Judicial de la Federación;  193-198 Primera Parte; Materia(s): Constitucional, Común, Página: 177. </w:t>
      </w:r>
      <w:r>
        <w:rPr>
          <w:rFonts w:cs="Arial Narrow" w:ascii="Arial Narrow" w:hAnsi="Arial Narrow"/>
          <w:i/>
          <w:color w:val="595959"/>
          <w:sz w:val="27"/>
          <w:szCs w:val="27"/>
        </w:rPr>
        <w:t>“</w:t>
      </w:r>
      <w:r>
        <w:rPr>
          <w:rFonts w:cs="Arial Narrow" w:ascii="Arial Narrow" w:hAnsi="Arial Narrow"/>
          <w:b/>
          <w:i/>
          <w:color w:val="595959"/>
          <w:sz w:val="27"/>
          <w:szCs w:val="27"/>
        </w:rPr>
        <w:t xml:space="preserve">ACTO RECLAMADO, ESTUDIO INTEGRAL DE LA DEMANDA DE AMPARO PARA DETERMINAR EL. </w:t>
      </w:r>
      <w:r>
        <w:rPr>
          <w:rFonts w:cs="Arial Narrow" w:ascii="Arial Narrow" w:hAnsi="Arial Narrow"/>
          <w:i/>
          <w:color w:val="595959"/>
          <w:sz w:val="27"/>
          <w:szCs w:val="27"/>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w:t>
      </w:r>
      <w:r>
        <w:rPr>
          <w:rFonts w:cs="Arial" w:ascii="Arial Narrow" w:hAnsi="Arial Narrow"/>
          <w:color w:val="595959"/>
          <w:sz w:val="27"/>
          <w:szCs w:val="27"/>
        </w:rPr>
        <w:t xml:space="preserve"> Séptima Época; </w:t>
      </w:r>
      <w:r>
        <w:rPr>
          <w:rFonts w:cs="Arial Narrow" w:ascii="Arial Narrow" w:hAnsi="Arial Narrow"/>
          <w:color w:val="595959"/>
          <w:sz w:val="27"/>
          <w:szCs w:val="27"/>
        </w:rPr>
        <w:t xml:space="preserve">Registro: 818469; Instancia: Segunda Sala; Tesis Aislada; Fuente: Semanario Judicial de la Federación;       205-216 Tercera Parte; Materia(s): Común; Tesis; Página: 9.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ste Órgano de Control de Legalidad de oficio, con las facultades que le confiere la última parte del citado artículo 261, en cuanto a la notificación del requerimiento de pago, de </w:t>
      </w:r>
      <w:r>
        <w:rPr>
          <w:rFonts w:cs="Arial Narrow" w:ascii="Arial Narrow" w:hAnsi="Arial Narrow"/>
          <w:color w:val="595959"/>
          <w:sz w:val="27"/>
          <w:szCs w:val="27"/>
        </w:rPr>
        <w:t>fecha 31 treinta y uno de marzo del año 2011, dos mil once</w:t>
      </w:r>
      <w:r>
        <w:rPr>
          <w:rFonts w:cs="Arial" w:ascii="Arial Narrow" w:hAnsi="Arial Narrow"/>
          <w:color w:val="595959"/>
          <w:sz w:val="27"/>
          <w:szCs w:val="27"/>
        </w:rPr>
        <w:t xml:space="preserve">, analizará la existencia o no del consentimiento tácito de este acto impugnado, causal de improcedencia prevista en la fracción IV del mismo numeral. Causal de improcedencia que </w:t>
      </w:r>
      <w:r>
        <w:rPr>
          <w:rFonts w:cs="Arial" w:ascii="Arial Narrow" w:hAnsi="Arial Narrow"/>
          <w:b/>
          <w:color w:val="595959"/>
          <w:sz w:val="27"/>
          <w:szCs w:val="27"/>
        </w:rPr>
        <w:t>no se configura</w:t>
      </w:r>
      <w:r>
        <w:rPr>
          <w:rFonts w:cs="Arial" w:ascii="Arial Narrow" w:hAnsi="Arial Narrow"/>
          <w:color w:val="595959"/>
          <w:sz w:val="27"/>
          <w:szCs w:val="27"/>
        </w:rPr>
        <w:t xml:space="preserve">, en virtud de que por su parte la actora expresa en su demanda que se ostentó sabedora de la notificación el 19 diecinueve de mayo del año en curso y por su parte el notificador demandado en su contestación omitió aportar medios de convicción tendentes a demostrar que el representante legal de la persona moral actora conoció la existencia de la notificación impugnada desde la fecha en que fue practicada, es decir, desde el día 31 treinta y uno de marzo del  año en curso,  de ahí, resulta que </w:t>
      </w:r>
      <w:r>
        <w:rPr>
          <w:rFonts w:cs="Arial Narrow" w:ascii="Arial Narrow" w:hAnsi="Arial Narrow"/>
          <w:color w:val="595959"/>
          <w:sz w:val="27"/>
          <w:szCs w:val="27"/>
        </w:rPr>
        <w:t>en términos del artículo 263, primer párrafo, del aludido Código de Procedimiento y Justicia Administrativa, se tendrá al notificado como sabedor de la notificación desde la fecha en que manifestó conocerlo, momento a partir del cual la notificación surtirá plenamente sus efectos jurídicos como si estuviera legalmente hecha y por consiguiente, a partir del siguiente día hábil empieza a computarse el plazo de 30 treinta días hábiles para presentar la demanda de nulidad que nos ocupa, la cual se encuentra presentada dentro del término legal</w:t>
      </w:r>
      <w:r>
        <w:rPr>
          <w:rFonts w:cs="Arial" w:ascii="Arial Narrow" w:hAnsi="Arial Narrow"/>
          <w:color w:val="595959"/>
          <w:sz w:val="27"/>
          <w:szCs w:val="27"/>
        </w:rPr>
        <w:t xml:space="preserve">.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no aducen causales de improcedencia alguna y advirtiéndose de autos que no se actualiza ninguna otra de las previstas en el citado artículo 261, en el siguiente considerando se procede al estudio del acto impugnado. . . . . . . . . . . . . . </w:t>
      </w:r>
      <w:r>
        <w:rPr>
          <w:rFonts w:cs="Arial" w:ascii="Arial Narrow" w:hAnsi="Arial Narrow"/>
          <w:color w:val="595959"/>
          <w:sz w:val="27"/>
          <w:szCs w:val="27"/>
        </w:rPr>
        <w:t>. . . . . . . . . . . . . .</w:t>
      </w:r>
      <w:r>
        <w:rPr>
          <w:rFonts w:cs="Arial Narrow" w:ascii="Arial Narrow" w:hAnsi="Arial Narrow"/>
          <w:color w:val="595959"/>
          <w:sz w:val="27"/>
          <w:szCs w:val="27"/>
        </w:rPr>
        <w:t xml:space="preserve"> .  . . . . . . . . . . . . . . . . . . . . . .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En el concepto de impugnación identificado con el número cuatro, se  expresa en esencia que la falta de competencia de la autoridad emisora del acto impugnado, ya que debe estar emitido por autoridad competente y en la especie no existe expresión alguna que establezca la competencia respecto a la posibilidad de expedir el requerimiento de cobro por parte de la Directora General de Ingresos y no basta con emitir el acto de molestia, sino que debe señalarse con precisión el fundamento legal en el que pretende apoyarse la competencia ostentada. En tanto,  que la Directora General de Ingresos, en su contestación aduce en esencia que como se aprecia en el acto impugnado se establece su competencia para emitir el acto impugnado, amén de que el actor no desvirtúa los fundamentos establecidos en dicho documento.</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por las consideraci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fecto, en el requerimiento de pago impugnado se omite expresar alguna disposición legal que le conceda competencia a la Directora General de Ingresos para dictar el referido acto fiscal; pues, de un análisis del mismo </w:t>
      </w:r>
      <w:r>
        <w:rPr>
          <w:rFonts w:cs="Arial" w:ascii="Arial Narrow" w:hAnsi="Arial Narrow"/>
          <w:color w:val="595959"/>
          <w:sz w:val="27"/>
          <w:szCs w:val="27"/>
        </w:rPr>
        <w:t xml:space="preserve">se advierte que la autoridad demandada para justificar su competencia o atribuciones expresa como fundamento legal los artículos 53 inciso D), 66 inciso A), 67 fracciones X, XIV y XVII, y 68 fracciones III y IV, </w:t>
      </w:r>
      <w:r>
        <w:rPr>
          <w:rFonts w:cs="Arial Narrow" w:ascii="Arial Narrow" w:hAnsi="Arial Narrow"/>
          <w:bCs/>
          <w:color w:val="595959"/>
          <w:sz w:val="27"/>
          <w:szCs w:val="27"/>
        </w:rPr>
        <w:t xml:space="preserve">del Reglamento Interior de la Administración Pública Municipal de León, Guanajuato, </w:t>
      </w:r>
      <w:r>
        <w:rPr>
          <w:rFonts w:cs="Arial" w:ascii="Arial Narrow" w:hAnsi="Arial Narrow"/>
          <w:color w:val="595959"/>
          <w:sz w:val="27"/>
          <w:szCs w:val="27"/>
        </w:rPr>
        <w:t>entre otros numerales de diversos Ordenamientos Legales</w:t>
      </w:r>
      <w:r>
        <w:rPr>
          <w:rFonts w:cs="Arial Narrow" w:ascii="Arial Narrow" w:hAnsi="Arial Narrow"/>
          <w:bCs/>
          <w:color w:val="595959"/>
          <w:sz w:val="27"/>
          <w:szCs w:val="27"/>
        </w:rPr>
        <w:t xml:space="preserve">. Sin embargo, es el caso que ninguno de estos numerales le concede atribuciones a la Directora General de Ingresos, para emitir el </w:t>
      </w:r>
      <w:r>
        <w:rPr>
          <w:rFonts w:cs="Arial Narrow" w:ascii="Arial Narrow" w:hAnsi="Arial Narrow"/>
          <w:color w:val="595959"/>
          <w:sz w:val="27"/>
          <w:szCs w:val="27"/>
        </w:rPr>
        <w:t>requerimiento de pago</w:t>
      </w:r>
      <w:r>
        <w:rPr>
          <w:rFonts w:cs="Arial Narrow" w:ascii="Arial Narrow" w:hAnsi="Arial Narrow"/>
          <w:bCs/>
          <w:color w:val="595959"/>
          <w:sz w:val="27"/>
          <w:szCs w:val="27"/>
        </w:rPr>
        <w:t xml:space="preserve"> combatido; lo anterior es así, en razón de que</w:t>
      </w:r>
      <w:r>
        <w:rPr>
          <w:rFonts w:cs="Arial Narrow" w:ascii="Arial Narrow" w:hAnsi="Arial Narrow"/>
          <w:color w:val="595959"/>
          <w:sz w:val="27"/>
          <w:szCs w:val="27"/>
        </w:rPr>
        <w:t xml:space="preserve"> el referido artículo 53, inciso a), únicamente contempla a la Dirección General de Ingresos como una Dependencia de la Tesorería Municipal; y, </w:t>
      </w:r>
      <w:r>
        <w:rPr>
          <w:rFonts w:cs="Arial Narrow" w:ascii="Arial Narrow" w:hAnsi="Arial Narrow"/>
          <w:bCs/>
          <w:color w:val="595959"/>
          <w:sz w:val="27"/>
          <w:szCs w:val="27"/>
        </w:rPr>
        <w:t>el citado artículo 67, establece sus atribuciones, empero, su fracción X, le concede facultades para s</w:t>
      </w:r>
      <w:r>
        <w:rPr>
          <w:rFonts w:cs="Arial Narrow" w:ascii="Arial Narrow" w:hAnsi="Arial Narrow"/>
          <w:color w:val="595959"/>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 los créditos fiscales; y, su fracción XVII, limita sus atribuciones sólo a determinar la existencia de créditos fiscales, dar las bases para su liquidación y a fijarlos en cantidad liquida. . . . . . . . . . . . . . . . . . . . . .  . . . . . . . . . </w:t>
      </w:r>
      <w:r>
        <w:rPr>
          <w:rFonts w:cs="Arial" w:ascii="Arial Narrow" w:hAnsi="Arial Narrow"/>
          <w:color w:val="595959"/>
          <w:sz w:val="27"/>
          <w:szCs w:val="27"/>
        </w:rPr>
        <w:t>. . . . . . . . . .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del citado artículo 67, invocado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de emitir </w:t>
      </w:r>
      <w:r>
        <w:rPr>
          <w:rFonts w:cs="Arial Narrow" w:ascii="Arial Narrow" w:hAnsi="Arial Narrow"/>
          <w:color w:val="595959"/>
          <w:sz w:val="27"/>
          <w:szCs w:val="27"/>
        </w:rPr>
        <w:t>requerimientos de pagos</w:t>
      </w:r>
      <w:r>
        <w:rPr>
          <w:rFonts w:cs="Arial" w:ascii="Arial Narrow" w:hAnsi="Arial Narrow"/>
          <w:bCs/>
          <w:color w:val="595959"/>
          <w:sz w:val="27"/>
          <w:szCs w:val="27"/>
          <w:lang w:val="es-MX"/>
        </w:rPr>
        <w:t xml:space="preserve">, de este modo, </w:t>
      </w:r>
      <w:r>
        <w:rPr>
          <w:rFonts w:cs="Arial" w:ascii="Arial Narrow" w:hAnsi="Arial Narrow"/>
          <w:color w:val="595959"/>
          <w:sz w:val="27"/>
          <w:szCs w:val="27"/>
          <w:lang w:val="es-MX"/>
        </w:rPr>
        <w:t xml:space="preserve">en la especie, únicamente se justifica que en materia </w:t>
      </w:r>
      <w:r>
        <w:rPr>
          <w:rFonts w:cs="Arial Narrow" w:ascii="Arial Narrow" w:hAnsi="Arial Narrow"/>
          <w:color w:val="595959"/>
          <w:sz w:val="27"/>
          <w:szCs w:val="27"/>
        </w:rPr>
        <w:t xml:space="preserve">de cobro de contribucione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h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multi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requerimientos de pagos;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que señale,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sobre el particular, no se omite precisar que originalmente el Tesorero Municipal es quien tiene las facultades pare emitir el acto combatido y por una disposición Reglamentaria, se delega esa atribución al Director de Ejecución, por tanto, ésta última es la autoridad fiscal que cuenta con facultades para llevar a cabo el procedimiento administrativo de ejecución, de acuerdo a lo estipulado por la fracción III del artículo 68 </w:t>
      </w:r>
      <w:r>
        <w:rPr>
          <w:rFonts w:cs="Arial Narrow" w:ascii="Arial Narrow" w:hAnsi="Arial Narrow"/>
          <w:bCs/>
          <w:color w:val="595959"/>
          <w:sz w:val="27"/>
          <w:szCs w:val="27"/>
        </w:rPr>
        <w:t xml:space="preserve">del Reglamento Interior de la Administración Pública Municipal de León, Guanajuato,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l Director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el Director de Ejecución, pues estos Órganos de la Administración Pública Municipal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respectivamente, ya que estos numerales determinan la amplitud del obrar de los titulares de cada una de las referidas Dependencias</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Legal no contempla ninguna disposición que establezca que las facultades establecidas a favor del </w:t>
      </w:r>
      <w:r>
        <w:rPr>
          <w:rFonts w:cs="Arial Narrow" w:ascii="Arial Narrow" w:hAnsi="Arial Narrow"/>
          <w:color w:val="595959"/>
          <w:sz w:val="27"/>
          <w:szCs w:val="27"/>
        </w:rPr>
        <w:t xml:space="preserve">Director de Ejecución, podrán ser ejercidas por la Directora General de Ingresos, como superior inmediato.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es de concluirse que el requerimiento de pago combatido en cuanto a la competencia de la autoridad se encuentra indebidamente fundado, por end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w:t>
      </w:r>
      <w:r>
        <w:rPr>
          <w:rFonts w:cs="Arial Narrow" w:ascii="Arial Narrow" w:hAnsi="Arial Narrow"/>
          <w:color w:val="595959"/>
          <w:sz w:val="27"/>
          <w:szCs w:val="27"/>
        </w:rPr>
        <w:t xml:space="preserve">vulnerándo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lisa y llana del requerimiento de pago, de fecha 17 diecisiete de marzo del año 2011, dos mil once, suscrito por la Directora General de Ingresos, por la cantidad de $139,554.12 (ciento treinta y nueve mil, quinientos cincuenta y cuatro pesos 12/100 moneda nacional), integrado de la siguiente manera, la cantidad de $4,305.17 (cuatro mil, trescientos cinco pesos 17/100 moneda nacional), por concepto de impuesto predial; la suma de $81,402.69 (ochenta y un mil, cuatrocientos dos pesos 69/100 moneda nacional), por diferencias; el monto de 97.29 (noventa y siete pesos 29/100 moneda nacional), por recargos de predial; la cantidad de $45,116.49 (cuarenta y cinco mil, ciento dieciséis pesos 49/100 moneda nacional), por recargos de diferencias; la suma de $6,918.33 (seis mil, novecientos dieciocho pesos 33/100 moneda nacional), por honorarios de avalúo; y, el monto de $1,714.15 (mil setecientos catorce pesos 15/100 moneda nacional), por gastos de ejecución. En consecuencia, también procede la nulidad lisa y llana de la notificación del requerimiento de pago, practicada con fecha 31 treinta y uno de marzo del año 2011, dos mil once, por ser un acto consecuente y como tal sigue la suerte del acto principal.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w:t>
      </w:r>
      <w:r>
        <w:rPr>
          <w:rFonts w:cs="Arial Narrow" w:ascii="Arial Narrow" w:hAnsi="Arial Narrow"/>
          <w:color w:val="595959"/>
          <w:sz w:val="27"/>
          <w:szCs w:val="27"/>
        </w:rPr>
        <w:t xml:space="preserve"> del requerimiento de pago del impuesto predial número PR-2011-00200865, de fecha 17 diecisiete de marzo del año 2011, dos mil once, suscrito por la Directora General de Ingresos, por la cantidad de $139,554.12 (ciento treinta y nueve mil, quinientos cincuenta y cuatro pesos 12/100 moneda nacional), y de su acto consecuente como lo es la  notificación del requerimiento de pago, practicada con fecha 31 treinta y uno de marzo del año 2011, dos mil once; lo anterior</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expresadas en el quinto considerando de esta sentencia.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s en autos.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DIA 26  DE SEPTIEMBRE DEL 2011, DICTADA EN EL EXPEDIENTE 199/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Arial" w:hAnsi="Arial" w:cs="Times New Roman"/>
      <w:b w:val="false"/>
      <w:i w:val="false"/>
      <w:kern w:val="0"/>
      <w:sz w:val="24"/>
      <w:szCs w:val="24"/>
    </w:rPr>
  </w:style>
  <w:style w:type="character" w:styleId="WW8Num1z1">
    <w:name w:val="WW8Num1z1"/>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59:00Z</dcterms:created>
  <dc:creator>PROYECTISTA</dc:creator>
  <dc:description/>
  <cp:keywords/>
  <dc:language>en-US</dc:language>
  <cp:lastModifiedBy>TERESA</cp:lastModifiedBy>
  <cp:lastPrinted>2011-09-27T16:44:00Z</cp:lastPrinted>
  <dcterms:modified xsi:type="dcterms:W3CDTF">2011-10-28T19:26:00Z</dcterms:modified>
  <cp:revision>20</cp:revision>
  <dc:subject/>
  <dc:title>León, Guanajuato, a 21 veintiuno de julio del año 2010, dos mil diez</dc:title>
</cp:coreProperties>
</file>